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ddress</w:t>
      </w:r>
    </w:p>
    <w:p>
      <w:pPr>
        <w:pStyle w:val="Normal"/>
        <w:jc w:val="right"/>
        <w:rPr>
          <w:rFonts w:ascii="Trebuchet MS" w:hAnsi="Trebuchet MS" w:cs="Trebuchet MS"/>
        </w:rPr>
      </w:pPr>
      <w:r>
        <w:rPr>
          <w:rFonts w:cs="Trebuchet MS" w:ascii="Trebuchet MS" w:hAnsi="Trebuchet MS"/>
        </w:rPr>
        <w:t>Address</w:t>
      </w:r>
    </w:p>
    <w:p>
      <w:pPr>
        <w:pStyle w:val="Normal"/>
        <w:jc w:val="right"/>
        <w:rPr>
          <w:rFonts w:ascii="Trebuchet MS" w:hAnsi="Trebuchet MS" w:cs="Trebuchet MS"/>
        </w:rPr>
      </w:pPr>
      <w:r>
        <w:rPr>
          <w:rFonts w:cs="Trebuchet MS" w:ascii="Trebuchet MS" w:hAnsi="Trebuchet MS"/>
        </w:rPr>
        <w:t>Address</w:t>
      </w:r>
    </w:p>
    <w:p>
      <w:pPr>
        <w:pStyle w:val="Normal"/>
        <w:jc w:val="right"/>
        <w:rPr>
          <w:rFonts w:ascii="Trebuchet MS" w:hAnsi="Trebuchet MS" w:cs="Trebuchet MS"/>
        </w:rPr>
      </w:pPr>
      <w:r>
        <w:rPr>
          <w:rFonts w:cs="Trebuchet MS" w:ascii="Trebuchet MS" w:hAnsi="Trebuchet MS"/>
        </w:rPr>
        <w:t>Address</w:t>
      </w:r>
    </w:p>
    <w:p>
      <w:pPr>
        <w:pStyle w:val="Normal"/>
        <w:jc w:val="right"/>
        <w:rPr>
          <w:rFonts w:ascii="Trebuchet MS" w:hAnsi="Trebuchet MS" w:cs="Trebuchet MS"/>
        </w:rPr>
      </w:pPr>
      <w:r>
        <w:rPr>
          <w:rFonts w:cs="Trebuchet MS" w:ascii="Trebuchet MS" w:hAnsi="Trebuchet MS"/>
        </w:rPr>
        <w:t>Address</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Date</w:t>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ar 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 write to you in my capacity of Chairman of Railway Children’s PLATFORM committee, to request your assistanc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ailway Children was founded by the former Controller of Safety Policy with Railtrack, David Maidment. In 1995, David was on a business trip to Mumbai. At the main railway terminal, he was so moved by the deeply distressing image of a 7-year old girl beating herself to gain sympathy and money from passers-by that he felt he must take action. Railway Children is the resul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India, there are over 12 million children living on the streets. To put that figure in perspective, that’s the equivalent of every child in the UK living on the streets. A child on the streets has an average of 20 minutes’ grace before being approached by a potential abuser. The aim of Railway Children is to make contact with a child before that happens, to stop runaway children, many of whom live on railway platforms, becoming street childr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se statistics might seem shocking, but children are facing them every day. Like all street children, Mani faced horrors that make you and me uncomfortable to even imagine. He tells his story in the leaflet accompanying this lett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ailway Children is about to launch PLATFORM, a new appeal to raise funds for their work from corporate sponsorship in our sector. The aim of PLATFORM is to raise £2.5 million over 3 years, to help the estimated </w:t>
        <w:br/>
        <w:t xml:space="preserve">60,000 children who are living on railway platforms. This is an opportunity for the rail industry to get on track to tackle a huge problem that affects some of the most vulnerable individuals in society, and really make a differenc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highlight w:val="yellow"/>
        </w:rPr>
      </w:pPr>
      <w:r>
        <w:rPr>
          <w:rFonts w:cs="Trebuchet MS" w:ascii="Trebuchet MS" w:hAnsi="Trebuchet MS"/>
        </w:rPr>
        <w:t xml:space="preserve">PLATFORM needs a committee, comprising highly respected and widely known individuals in the rail industry, to champion the issues of children living on railway platforms. Your position in the industry means you are uniquely placed to help Railway Children bring problems related to our industry to the forefront of the social agenda. </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rPr>
      </w:pPr>
      <w:r>
        <w:rPr>
          <w:rFonts w:cs="Trebuchet MS" w:ascii="Trebuchet MS" w:hAnsi="Trebuchet MS"/>
        </w:rPr>
        <w:t>The PLATFORM Committee will be formed from the most influential people in the rail sector. No-one else has the capacity to raise the awareness and funds that are so desperately needed to help street children reclaim their lives. With this in mind, I would like to invite you to join me in becoming a member of this committe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role of a PLATFORM committee member will include attending between 4 and 6 annual meetings to update progress of the appeal and to plan PLATFORM’s future. But the most important aspect of your role will be simply to use your everyday meetings to raise awareness and gain support within the rail industry. Just a few words from you could make all the differenc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hildren like Mani desperately need our help. Abusers have been approaching children living on railway platforms to recruit them into a life of exploitation in the time it’s taken to read this letter. Prostitution, rape, slavery, abuse, drugs and disease; any of these could be the fate of a child without the vital intervention Railway Children provides. These children need influential figures in the rail sector like you to spare a few words for them. They need you on bo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will contact you soon to arrange a meeting to further explain the aims of the PLATFORM appeal. I hope you will embrace this opportunity to join me and our peers in doing something truly significant on behalf of the rail industry as a whole. PLATFORM will give those involved the chance to bring the rail industry up to speed on the social issues that affect it so deeply, and to be seen taking positive action to alleviate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s 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ary Sanford </w:t>
      </w:r>
    </w:p>
    <w:p>
      <w:pPr>
        <w:pStyle w:val="Normal"/>
        <w:rPr>
          <w:rFonts w:ascii="Trebuchet MS" w:hAnsi="Trebuchet MS" w:cs="Trebuchet MS"/>
        </w:rPr>
      </w:pPr>
      <w:r>
        <w:rPr>
          <w:rFonts w:cs="Trebuchet MS" w:ascii="Trebuchet MS" w:hAnsi="Trebuchet MS"/>
        </w:rPr>
        <w:t>Chairman of the PLATFORM Committee</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56:00Z</dcterms:created>
  <dc:creator>Home</dc:creator>
  <dc:description/>
  <cp:keywords/>
  <dc:language>en-US</dc:language>
  <cp:lastModifiedBy>Coops</cp:lastModifiedBy>
  <dcterms:modified xsi:type="dcterms:W3CDTF">2007-10-12T08:57:00Z</dcterms:modified>
  <cp:revision>3</cp:revision>
  <dc:subject/>
  <dc:title>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170092</vt:r8>
  </property>
  <property fmtid="{D5CDD505-2E9C-101B-9397-08002B2CF9AE}" pid="3" name="_AuthorEmail">
    <vt:lpwstr>rob@stads.co.uk</vt:lpwstr>
  </property>
  <property fmtid="{D5CDD505-2E9C-101B-9397-08002B2CF9AE}" pid="4" name="_AuthorEmailDisplayName">
    <vt:lpwstr>Rob</vt:lpwstr>
  </property>
  <property fmtid="{D5CDD505-2E9C-101B-9397-08002B2CF9AE}" pid="5" name="_EmailSubject">
    <vt:lpwstr>Revised letter</vt:lpwstr>
  </property>
  <property fmtid="{D5CDD505-2E9C-101B-9397-08002B2CF9AE}" pid="6" name="_ReviewingToolsShownOnce">
    <vt:lpwstr/>
  </property>
</Properties>
</file>